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NF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1 Apr 2017, Vinafreigh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General Director on operation results of 2016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report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2016 report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audited consolidated financial statement of 2016 </w:t>
      </w:r>
    </w:p>
    <w:p>
      <w:pPr>
        <w:pStyle w:val="Normal"/>
        <w:spacing w:lineRule="auto" w:line="360"/>
        <w:jc w:val="both"/>
        <w:rPr/>
      </w:pPr>
      <w:r>
        <w:rPr/>
        <w:t>Article 5: Approve statement on profit distribution for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s in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256,389,1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Development Fun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Reward Fund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46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ward fund for employe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692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d for activities of Board of Directors and Supervisory Board (3% of profit after tax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84,5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dividend payment in cash 1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84,5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ining dividend payment in cash 1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751,389,11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tatement on selecting an auditor for yea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tatement on stopping issuing shares to the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tatement on Chairman of Board of Directors cum General Director for yea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ointing members of Board of Directors and Supervisory Board for term of 2017 – 202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ndidates elected to Board of Director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uong Minh L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Bich 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Huy Dieu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Bui Tuan Ngo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Le Duy Hiep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on That H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Chu Viet C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y Board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Phan Phuong Tuy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Nguyen Hong Kim Chi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Le Van Hung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8T07:29:00Z</dcterms:modified>
  <cp:revision>130</cp:revision>
  <dc:subject/>
  <dc:title>LO5: General Mandate 2016</dc:title>
</cp:coreProperties>
</file>